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/>
      </w:pPr>
      <w:r>
        <w:rPr/>
        <w:t>À gerência / Administração / Órgão de gestão / Empres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unto: Solicitação de informação/confirmação de dados para incluir na IES (informação Empresarial Simplifica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contabilista certificado &lt;nome&gt;, nº membro &lt;indicar o nº&gt;, no âmbito das suas funções, vem por este meio solicitar ao órgão de gestão da entidade (sociedade comercial, entidade) / empresário informações para o cumprimento declarativo na IES (Informação Empresarial Simplificada, que a seguir se detalha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Quadro 11 da Folha de Rosto da IES – Confirmação anual do beneficiário efetivo</w:t>
      </w:r>
    </w:p>
    <w:p>
      <w:pPr>
        <w:pStyle w:val="Normal"/>
        <w:jc w:val="both"/>
        <w:rPr/>
      </w:pPr>
      <w:r>
        <w:rPr/>
        <w:t>Pretende optar por efetuar a confirmação anual do beneficiário através da IES ou pretende efetuar essa confirmação no diretamente no registo central do beneficiário efetivo? _______________________</w:t>
      </w:r>
    </w:p>
    <w:p>
      <w:pPr>
        <w:pStyle w:val="Normal"/>
        <w:jc w:val="both"/>
        <w:rPr/>
      </w:pPr>
      <w:r>
        <w:rPr/>
        <w:t>Optando por efetuar a referida confirmação anual através da IES, indique, com referência ao último dia do ano civil a que respeita a declaração (para uma declaração cujo período de tributação diferente do ano civil: ano N/10/01 a ano N+1/09/30, a confirmação reporta-se a 31/12/ano N), se confirma a informação constante do RCBE, ou seja, se a mesma se encontrar exata, suficiente e atual. ______(SIM/NÃO)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Área dos estabelecimentos para o Anexo R</w:t>
      </w:r>
    </w:p>
    <w:p>
      <w:pPr>
        <w:pStyle w:val="Normal"/>
        <w:jc w:val="both"/>
        <w:rPr/>
      </w:pPr>
      <w:r>
        <w:rPr/>
        <w:t>Indicar as áreas dos estabelecimentos, nas seguintes divi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total do estabelecimento m2: ______</w:t>
      </w:r>
    </w:p>
    <w:p>
      <w:pPr>
        <w:pStyle w:val="Normal"/>
        <w:jc w:val="both"/>
        <w:rPr/>
      </w:pPr>
      <w:r>
        <w:rPr/>
        <w:t>Área de exposição e venda m2:______</w:t>
      </w:r>
    </w:p>
    <w:p>
      <w:pPr>
        <w:pStyle w:val="Normal"/>
        <w:jc w:val="both"/>
        <w:rPr/>
      </w:pPr>
      <w:r>
        <w:rPr/>
        <w:t>Área de armazenagem m2:________</w:t>
      </w:r>
    </w:p>
    <w:p>
      <w:pPr>
        <w:pStyle w:val="Normal"/>
        <w:jc w:val="both"/>
        <w:rPr/>
      </w:pPr>
      <w:r>
        <w:rPr/>
        <w:t>Área de prestação de serviços m2:_______</w:t>
      </w:r>
    </w:p>
    <w:p>
      <w:pPr>
        <w:pStyle w:val="Normal"/>
        <w:jc w:val="both"/>
        <w:rPr/>
      </w:pPr>
      <w:r>
        <w:rPr/>
        <w:t>Restante área m2: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sto que a informação indicada corresponde à verdade:</w:t>
      </w:r>
    </w:p>
    <w:p>
      <w:pPr>
        <w:pStyle w:val="Normal"/>
        <w:jc w:val="both"/>
        <w:rPr/>
      </w:pPr>
      <w:r>
        <w:rPr/>
        <w:t>O Gerente/Administrador/Empres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before="0" w:after="160"/>
        <w:jc w:val="both"/>
        <w:rPr/>
      </w:pPr>
      <w:r>
        <w:rPr/>
        <w:t>Local, Data: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26:00Z</dcterms:created>
  <dc:creator>Dept. Técnico - Jorge Carrapiço</dc:creator>
  <dc:description/>
  <cp:keywords/>
  <dc:language>en-US</dc:language>
  <cp:lastModifiedBy>Nuno Filipe Dias</cp:lastModifiedBy>
  <dcterms:modified xsi:type="dcterms:W3CDTF">2022-03-16T19:26:00Z</dcterms:modified>
  <cp:revision>2</cp:revision>
  <dc:subject/>
  <dc:title/>
</cp:coreProperties>
</file>